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主讲教师简介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聂继武，著名英语语法专家、英文译审聂继武教授，早年毕业于哈尔滨外国语学院，曾在中央部委和新日铁担任英文翻译，后转于华中科技大学等高校执教英语数十载，在英语语法、英文翻译领域卓有建树，先后撰写、编著有《实用科技英语语法》《简明英语语法》《科技英语翻译教程》《英汉翻译技巧》等十余部著作，全国发行，受到广大读者的肯定与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avana</cp:lastModifiedBy>
  <dcterms:modified xsi:type="dcterms:W3CDTF">2018-11-08T15:06:13Z</dcterms:modified>
  <cp:revision>1</cp:revision>
  <dc:subject/>
  <dc:title>主讲教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