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672"/>
        <w:gridCol w:w="1200"/>
        <w:gridCol w:w="1572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</w:rPr>
              <w:t>宏观经济形势</w:t>
            </w: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  <w:lang w:eastAsia="zh-CN"/>
              </w:rPr>
              <w:t>下的</w:t>
            </w: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</w:rPr>
              <w:t>企业价值分析与互联网时代商业模式创新</w:t>
            </w: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  <w:lang w:eastAsia="zh-CN"/>
              </w:rPr>
              <w:t>及人类关系探讨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日、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Havana</cp:lastModifiedBy>
  <dcterms:modified xsi:type="dcterms:W3CDTF">2018-11-08T14:35:38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