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主讲教师简介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龚俐，女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98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出生，籍贯湖南常德，毕业于湖南商学院，本科学历，经济学士学位，持人力资源一级管理师证，现为佛山市工信局专家库内人力资源专家。现任广东易德董事长助理，分管易德旗下佛山公司、人资部、财务部和法务部。曾任中国民营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5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强利泰集团集团总部人力发展总监，马可波罗陶瓷人资经理等岗位。在人力资源行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，从事猎头行业经营管理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，擅于根据企业经营战略搭建人力资源战略体系，结合企业经营状况制定人力资源实施工具，主导曾任职单位的雇主品牌建设、人才盘点体系、人才梯队搭建及企业文化建设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何雄华，男，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98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出生，湖南郴州。现任广东易德商学院副院长，分管易德旗下多家子公司，曾完成中山易德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-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的操盘及运营管理。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投身商海，潜心研究企业管理、网络营销和人才定制工作。在网络营销之定位系统、运作系统、推广系统及团队管理方面有较深的研究，曾任中国电子商务协会网络营销推广中心副主任。其中，走访了珠三角不低于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家的中小型制造企业，对企业的运营管理、市场布局及人才建设等方面做了大量的调研，并结合自身优势，逐步形成了企业人才架构与市场赋能的核心价值理论，在猎头行业属于一线的、实干的专家型顾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11:10Z</dcterms:created>
  <dc:creator>26420</dc:creator>
  <dc:description/>
  <dc:language>en-US</dc:language>
  <cp:lastModifiedBy>Administrator</cp:lastModifiedBy>
  <dcterms:modified xsi:type="dcterms:W3CDTF">2020-10-29T03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