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附件四：课程代码与开课单位的对应关系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课程代码前三位为各开课单位代号，具体对应关系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1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文学与传媒系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2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外国语言文学系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3/104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/107/108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商学院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5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共管理学系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6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会计学院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通信与软件工程系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1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艺术设计与创意产业系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2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音乐学系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01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健康与护理系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02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医学与健康管理系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905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政商研究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901/904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综合素养学部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902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体育教学中心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903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国际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56:00Z</dcterms:created>
  <dc:creator>Administrator</dc:creator>
  <dc:description/>
  <cp:keywords/>
  <dc:language>en-US</dc:language>
  <cp:lastModifiedBy>admin</cp:lastModifiedBy>
  <dcterms:modified xsi:type="dcterms:W3CDTF">2017-03-15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