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学生班主任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539"/>
        <w:gridCol w:w="12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学生干部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颁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   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注：该表一式两份，一份留学系存档，一份提交学生工作部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骆玉婷</cp:lastModifiedBy>
  <cp:lastPrinted>2011-03-22T11:23:00Z</cp:lastPrinted>
  <dcterms:modified xsi:type="dcterms:W3CDTF">2017-05-16T03:16:00Z</dcterms:modified>
  <cp:revision>145</cp:revision>
  <dc:subject/>
  <dc:title>中山大学南方学院公开招聘人员自荐（推荐）表</dc:title>
</cp:coreProperties>
</file>