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讲教师简介</w:t>
      </w:r>
    </w:p>
    <w:p>
      <w:pPr>
        <w:pStyle w:val="Normal"/>
        <w:spacing w:lineRule="auto" w:line="30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周建平  教授、博士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中国晚报协会学术委员会副主任、广东省文化学会会长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广东省人民政府参事室特聘参事、中山大学中文系兼职教授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主要从事文艺学、新闻传播学研究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先后毕业于中山大学、暨南大学，获暨南大学文学博士学位。曾任教于广州师范学院中文系，历任中共广州市委宣传部文艺处处长、中共广东省委宣传部文艺处长、羊城晚报报业集团副总编辑。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2014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年借调到中共中央宣传部参与《习近平总书记在文艺座谈会上的重要讲话学习读本》执笔。作为广东省委宣传部宣讲团成员，在全国各地宣讲文艺、文化、意识形态专题超过百场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/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现任中国晚报协会学术委员会副主任。曾任中国报纸副刊研究会副会长、广东省新闻学会副会长兼秘书长，羊城晚报报业集团副总编辑（高级编辑）。曾多次担任中国新闻奖评委、广东新闻奖评委。曾到过美国、英国、俄罗斯、加拿大等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多个国家采访和专题调研，专访过塞尔维亚总统亚历山大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•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武契奇等政要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0"/>
        <w:outlineLvl w:val="0"/>
        <w:rPr>
          <w:rFonts w:ascii="仿宋" w:hAnsi="仿宋" w:eastAsia="仿宋" w:cs="等线;DengXian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出版采访纪实《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1994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：南方的河》（广东高教出版社，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2008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6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月出版）、《羊城引爆“新广州”——“羊城新八景”的策划与运营》（南方日报出版社，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2012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8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等线;DengXian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日出版）等新闻纪实作品多部，发表一大批新闻作品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仿宋" w:hAnsi="仿宋" w:cs="等线;DengXian" w:eastAsia="仿宋"/>
          <w:color w:val="000000"/>
          <w:kern w:val="0"/>
          <w:sz w:val="28"/>
          <w:szCs w:val="28"/>
          <w:lang w:bidi="ar"/>
        </w:rPr>
        <w:t>曾获国家级、省新闻奖一等奖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00Z</dcterms:created>
  <dc:creator>26420</dc:creator>
  <dc:description/>
  <cp:keywords/>
  <dc:language>en-US</dc:language>
  <cp:lastModifiedBy>pc</cp:lastModifiedBy>
  <dcterms:modified xsi:type="dcterms:W3CDTF">2020-11-11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