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南方学院（中山大学南方学院）大学生创新创业训练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立项评分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17"/>
        <w:gridCol w:w="1985"/>
        <w:gridCol w:w="1474"/>
        <w:gridCol w:w="1418"/>
        <w:gridCol w:w="1417"/>
        <w:gridCol w:w="734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标准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-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-8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-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以下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依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意义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前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择当前经济社会发展热点问题或国内外前沿课题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重要研究意义、实践意义和近期应用前景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有较大的研究和实践意义，能解决现实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研究意义，有应用前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意义不大，应用前景不明显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研究目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目的明确，论证充分、严谨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目的比较明确，论证比较充分、严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目的明确，论证充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目的不明确，论证不充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研究现状分析，或者项目市场现状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楚，且分析准确、全面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楚，分析不够全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部分情况，分析不准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了解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内容及方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4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充实，结构完整，逻辑清晰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比较充实，结构比较完整，逻辑比较清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充实，结构完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简单，结构存在问题，逻辑混乱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创新点和特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较大的理论创新或者实践创新，具有重大的推广价值和鲜明的研究特色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的理论或实践创新，具有一定的推广价值和特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部分创新，特色不够明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创新点和特色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采用的研究方法和技术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，先进，可行且有创新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，可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以实行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目标和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和成果明确，有先进性或有突破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和成果较明确，有一定的先进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和成果不够明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和成果不明确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与本项目相关的工作积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项目的深入和创新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相关工作的积累，基础较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过类似工作、基础一般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工作基础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具备的条件和保障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条件和保障措施好，指导教师对本项目积极支持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条件较好，有保障措施，指导教师对本项目积极支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条件和保障措施一般，指导教师对本项目积极支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条件和保障措施较差，指导教师对项目不了解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成员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组织过科研或者参与社会实践，有一定的科研和理论基础；成员结构合理、研究能力强，分工明确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参与科研或者实践；成员结构合理、研究能力较强，分工明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结构基本合理、研究能力一般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结构不够合理或研究能力较弱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评委签字：                                            时间：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2:00Z</dcterms:created>
  <dc:creator>myk</dc:creator>
  <dc:description/>
  <cp:keywords/>
  <dc:language>en-US</dc:language>
  <cp:lastModifiedBy>秋 水</cp:lastModifiedBy>
  <cp:lastPrinted>2013-03-14T13:43:00Z</cp:lastPrinted>
  <dcterms:modified xsi:type="dcterms:W3CDTF">2021-05-08T02:17:00Z</dcterms:modified>
  <cp:revision>2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