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color w:val="000000"/>
          <w:kern w:val="0"/>
          <w:sz w:val="28"/>
          <w:szCs w:val="28"/>
          <w:u w:val="none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u w:val="none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  <w:u w:val="none"/>
        </w:rPr>
        <w:t>3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36"/>
          <w:szCs w:val="36"/>
          <w:u w:val="none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36"/>
          <w:szCs w:val="36"/>
          <w:u w:val="none"/>
        </w:rPr>
        <w:t>2020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  <w:u w:val="none"/>
        </w:rPr>
        <w:t>年大学生创新创业训练计划立项项目汇总表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36"/>
          <w:szCs w:val="36"/>
          <w:u w:val="none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36"/>
          <w:szCs w:val="36"/>
          <w:u w:val="none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u w:val="none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u w:val="none"/>
        </w:rPr>
        <w:t xml:space="preserve">高校：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u w:val="none"/>
        </w:rPr>
        <w:t xml:space="preserve">        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u w:val="none"/>
        </w:rPr>
        <w:t xml:space="preserve">     填报人：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u w:val="none"/>
        </w:rPr>
        <w:t xml:space="preserve">      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u w:val="none"/>
        </w:rPr>
        <w:t xml:space="preserve">             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u w:val="none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u w:val="none"/>
        </w:rPr>
        <w:t>联系电话：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21"/>
          <w:u w:val="none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1"/>
          <w:u w:val="none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38"/>
        <w:gridCol w:w="1773"/>
        <w:gridCol w:w="1958"/>
        <w:gridCol w:w="1655"/>
        <w:gridCol w:w="1664"/>
      </w:tblGrid>
      <w:tr>
        <w:trPr>
          <w:trHeight w:val="98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级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项目类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立项项目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参与学生人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财政支持经费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万元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学校配套经费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万元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)</w:t>
            </w:r>
          </w:p>
        </w:tc>
      </w:tr>
      <w:tr>
        <w:trPr>
          <w:trHeight w:val="742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u w:val="none"/>
              </w:rPr>
            </w:pPr>
            <w:bookmarkStart w:id="0" w:name="_Hlk2173760"/>
            <w:bookmarkEnd w:id="0"/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u w:val="none"/>
              </w:rPr>
              <w:t>国家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u w:val="none"/>
              </w:rPr>
              <w:t>创新训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74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u w:val="none"/>
              </w:rPr>
              <w:t>创业训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74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u w:val="none"/>
              </w:rPr>
              <w:t>创业实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74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u w:val="none"/>
              </w:rPr>
              <w:t>合  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742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u w:val="none"/>
              </w:rPr>
              <w:t>省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u w:val="none"/>
              </w:rPr>
              <w:t>创新训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74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u w:val="none"/>
              </w:rPr>
              <w:t>创业训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74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u w:val="none"/>
              </w:rPr>
              <w:t>创业实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74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u w:val="none"/>
              </w:rPr>
              <w:t>合  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742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u w:val="none"/>
              </w:rPr>
              <w:t>校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u w:val="none"/>
              </w:rPr>
              <w:t>创新训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74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u w:val="none"/>
              </w:rPr>
              <w:t>创业训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74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u w:val="none"/>
              </w:rPr>
              <w:t>创业实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77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u w:val="none"/>
              </w:rPr>
              <w:t>合  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®®</cp:lastModifiedBy>
  <dcterms:modified xsi:type="dcterms:W3CDTF">2020-06-11T04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