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黑体;SimHei"/>
          <w:b/>
          <w:bCs/>
          <w:sz w:val="44"/>
          <w:szCs w:val="18"/>
          <w:u w:val="thick"/>
        </w:rPr>
        <w:t>国际经济与贸易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Normal"/>
        <w:jc w:val="center"/>
        <w:rPr>
          <w:rFonts w:eastAsia="黑体;SimHei"/>
          <w:b/>
          <w:b/>
          <w:bCs/>
          <w:sz w:val="26"/>
          <w:szCs w:val="18"/>
        </w:rPr>
      </w:pPr>
      <w:r>
        <w:rPr>
          <w:rFonts w:eastAsia="黑体;SimHei"/>
          <w:b/>
          <w:bCs/>
          <w:sz w:val="26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20"/>
        <w:spacing w:lineRule="exact" w:line="400" w:before="156" w:after="0"/>
        <w:ind w:firstLine="241"/>
        <w:rPr/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国际经济与贸易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International Economics &amp; Trade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20"/>
        <w:spacing w:lineRule="exact" w:line="400" w:before="156" w:after="0"/>
        <w:ind w:firstLine="24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020401</w:t>
      </w:r>
    </w:p>
    <w:p>
      <w:pPr>
        <w:pStyle w:val="Style20"/>
        <w:spacing w:lineRule="exact" w:line="400" w:before="156" w:after="0"/>
        <w:ind w:firstLine="241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Style20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本专业致力于培养践行社会主义核心价值观，具有良好品质与道德修养，掌握国际贸易与国际投资基本知识、基本理论和方法，熟悉跨国竞争领域的国际规则与惯例，认识与把握国内外经济、贸易、投资的运行机制和发展规律，熟练使用一门外语，熟练运用现代信息技术，具有国际化视野、创新创业精神与开放性思维，适应</w:t>
      </w:r>
      <w:r>
        <w:rPr>
          <w:rFonts w:cs="宋体;SimSun"/>
          <w:bCs w:val="false"/>
        </w:rPr>
        <w:t>21</w:t>
      </w:r>
      <w:r>
        <w:rPr>
          <w:rFonts w:cs="宋体;SimSun"/>
          <w:bCs w:val="false"/>
        </w:rPr>
        <w:t>世纪中国经济新常态与对外开放新格局，知识面宽、综合素质高的应用型、复合型、创新型人才。</w:t>
      </w:r>
    </w:p>
    <w:p>
      <w:pPr>
        <w:pStyle w:val="Style20"/>
        <w:numPr>
          <w:ilvl w:val="0"/>
          <w:numId w:val="1"/>
        </w:numPr>
        <w:spacing w:lineRule="exact" w:line="400" w:before="156" w:after="0"/>
        <w:ind w:left="0"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培养规格</w:t>
      </w:r>
    </w:p>
    <w:p>
      <w:pPr>
        <w:pStyle w:val="Style20"/>
        <w:spacing w:lineRule="exact" w:line="400" w:before="156" w:after="0"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Style20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本专业因应经济全球化的发展趋势，要求学生具备服务于</w:t>
      </w:r>
      <w:r>
        <w:rPr>
          <w:rFonts w:cs="宋体;SimSun"/>
          <w:bCs w:val="false"/>
        </w:rPr>
        <w:t>21</w:t>
      </w:r>
      <w:r>
        <w:rPr>
          <w:rFonts w:cs="宋体;SimSun"/>
          <w:bCs w:val="false"/>
        </w:rPr>
        <w:t>世纪中国对外开放新格局、参与国际化竞争必需的基本素质和专业知识。公共教育类课程包括工具性知识和通识性知识；专业教育类课程包括基础性知识与专业性知识，专业性知识侧重于方向性，包括国际贸易与国际投资两个方向模块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工具性知识，具备从事本专业学术研究与实践性工作所必需的经济数学、外语、计算机、互联网等相关知识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通识性知识，具备一定的政治、人文、历史、管理、法律等方面的知识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基础性知识，掌握经济学、会计、金融、贸易、投资的基础理论、基本知识和基本技能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专业性知识</w:t>
      </w:r>
      <w:r>
        <w:rPr>
          <w:rFonts w:ascii="Times New Roman" w:hAnsi="Times New Roman" w:cs="Times New Roman"/>
          <w:bCs w:val="false"/>
        </w:rPr>
        <w:t>，了解国际贸易、国际投资的发展现状、熟悉通行的国际贸易规则和惯例，掌握国内外贸易、投资活动专门知识的基本原理、熟悉国际商务活动的业务内容、实务流程和其它各种国际经济活动的必备知识与实践技能。</w:t>
      </w:r>
    </w:p>
    <w:p>
      <w:pPr>
        <w:pStyle w:val="Style20"/>
        <w:spacing w:lineRule="exact" w:line="400"/>
        <w:ind w:firstLine="723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Style20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本专业以培养应用型国际化人才为导向，通过优化能力结构，不断提升学生的竞争力，包括获取知识的能力、运用知识的能力、创新思维的能力和跨文化交流的能力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获取知识的能力。养成良好的自主学习习惯，学会运用各种现代化工具和渠道获取知识，具备不断自我学习、自我消化和自我更新知识的能力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运用知识的能力。通过系统化国际贸易与国际投资的知识体系，具备对国际经济活动中的问题与现象的分析与处理的能力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创新思维的能力。养成独立思考、创新思维的习惯，具备时代进取意识和探索精神，拥有良好的创新创业能力、沟通协调能力和社会适应能力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）跨文化交流的能力。具有较强的英语听、说、读、写能力，能无障碍地阅读外文专业资料，能运用英语熟练地从事国际贸易与国际投资具体业务的操作。</w:t>
      </w:r>
    </w:p>
    <w:p>
      <w:pPr>
        <w:pStyle w:val="Style20"/>
        <w:spacing w:lineRule="exact" w:line="400"/>
        <w:ind w:firstLine="723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素质要求</w:t>
      </w:r>
    </w:p>
    <w:p>
      <w:pPr>
        <w:pStyle w:val="Style20"/>
        <w:spacing w:lineRule="exact" w:line="400"/>
        <w:ind w:firstLine="520"/>
        <w:rPr>
          <w:rFonts w:cs="宋体;SimSun"/>
          <w:bCs w:val="false"/>
        </w:rPr>
      </w:pPr>
      <w:r>
        <w:rPr>
          <w:rFonts w:cs="宋体;SimSun"/>
          <w:bCs w:val="false"/>
        </w:rPr>
        <w:t>本专业培养的学生应具备较为全面的素质结构，包括思想道德素质、科学文化素质、专业素质和身心素质等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思想道德素质。坚定正确的政治方向，树立正确的世界观、人生观、价值观，遵纪守法，诚信为人，富于进取，具有团队精神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科学文化素质。具有良好的人文和艺术修养、审美情趣及文字、语言表达能力，具有全球化视野，掌握自然科学常识，跟踪科技发展动态，对中外优秀传统文化与思想有一定的了解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专业素质。具有扎实的经济学理论基础和专业知识，掌握经济学、国际经济学等学科门类的基本理论、分析方法和发展动态，了解主要国家和地区的经济发展状况、经贸政策法规和世界贸易组织相关知识，掌握商务经营活动中的操作技巧，具备从事经济贸易理论研究或商务活动的基本技能。</w:t>
      </w:r>
    </w:p>
    <w:p>
      <w:pPr>
        <w:pStyle w:val="Style20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4</w:t>
      </w:r>
      <w:r>
        <w:rPr>
          <w:rFonts w:ascii="Times New Roman" w:hAnsi="Times New Roman" w:cs="Times New Roman"/>
          <w:bCs w:val="false"/>
        </w:rPr>
        <w:t>）身心素质。具有良好的生活习惯，健康的体魄和良好的心理品质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Style20"/>
        <w:spacing w:lineRule="exact" w:line="400"/>
        <w:ind w:firstLine="420"/>
        <w:rPr/>
      </w:pPr>
      <w:r>
        <w:rPr/>
        <w:t>微观经济学、宏观经济学、计量经济学、国际贸易概论、国际贸易实务、跨国公司理论与实务、投资学概论、国际商法、国际结算、国际经济组织与规则、国际贸易地理、国际贸易创新与中国“一带一路”战略、国际投资、投资银行理论与实务、跨文化商务沟通、国际物流与保险、国际市场营销、世界经济概论、中国对外贸易概论、外贸函电与单证、跨境电商理论与实务、公司金融、创业与风险投资、管理学、货币银行学、会计学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ggloading">
    <w:name w:val="sugg-loading"/>
    <w:qFormat/>
    <w:rPr/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741274"/>
      <w:u w:val="single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Highlightbg4">
    <w:name w:val="high-light-bg4"/>
    <w:qFormat/>
    <w:rPr/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CharChar1">
    <w:name w:val=" Char Char1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微软用户</dc:creator>
  <dc:description/>
  <cp:keywords/>
  <dc:language>en-US</dc:language>
  <cp:lastModifiedBy>徐琴</cp:lastModifiedBy>
  <cp:lastPrinted>2017-06-30T11:53:00Z</cp:lastPrinted>
  <dcterms:modified xsi:type="dcterms:W3CDTF">2018-11-07T07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