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中山大学南方学院上课时间段设置一览表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1-2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/>
        </w:rPr>
        <w:t>8:00-8:40       8:50-9:3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3-4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/>
        </w:rPr>
        <w:t>9:45-10:25      10:35-11:1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/>
        </w:rPr>
        <w:t>11:20-12:0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6-7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/>
        </w:rPr>
        <w:t>12:50-13:30     13:40-14:2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8-9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/>
        </w:rPr>
        <w:t>14:30-15:10     15:15-15:5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10-11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/>
        </w:rPr>
        <w:t>16:10-16:50     16:55-17:3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/>
        </w:rPr>
        <w:t>18:45-19:2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13-14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19:30-20:10     20:15-20:55</w:t>
      </w:r>
    </w:p>
    <w:p>
      <w:pPr>
        <w:pStyle w:val="Normal"/>
        <w:rPr/>
      </w:pPr>
      <w:r>
        <w:rPr>
          <w:sz w:val="32"/>
          <w:szCs w:val="32"/>
          <w:lang w:val="en-US"/>
        </w:rPr>
        <w:t>第</w:t>
      </w:r>
      <w:r>
        <w:rPr>
          <w:sz w:val="32"/>
          <w:szCs w:val="32"/>
          <w:lang w:val="en-US"/>
        </w:rPr>
        <w:t>15</w:t>
      </w:r>
      <w:r>
        <w:rPr>
          <w:sz w:val="32"/>
          <w:szCs w:val="32"/>
          <w:lang w:val="en-US"/>
        </w:rPr>
        <w:t>节：</w:t>
      </w:r>
      <w:r>
        <w:rPr>
          <w:rFonts w:eastAsia="Times New Roman"/>
          <w:sz w:val="32"/>
          <w:szCs w:val="32"/>
          <w:lang w:val="en-US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/>
        </w:rPr>
        <w:t>21:05-21: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7:29Z</dcterms:created>
  <dc:creator/>
  <dc:description/>
  <dc:language>en-US</dc:language>
  <cp:lastModifiedBy>hp</cp:lastModifiedBy>
  <dcterms:modified xsi:type="dcterms:W3CDTF">2015-10-27T01:41:25Z</dcterms:modified>
  <cp:revision>0</cp:revision>
  <dc:subject/>
  <dc:title>第1-2节：    8:00-8:40       8:50-9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