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国庆假期各项后勤服务工作安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ragraph">
                  <wp:posOffset>95250</wp:posOffset>
                </wp:positionV>
                <wp:extent cx="6067425" cy="815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8160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如在校内遇到安全问题或发现可疑情况时，按需及时拨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警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急救中心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火警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温泉派出所报警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0-87838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校园报警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87609966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/666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班车车次（具体班次详见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一）学院往返中大南校区班车班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班次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五班次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六班次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.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日班次运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二）学院往返街口汽车站班车班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五班次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六、日班次运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院往返街口河堤站班车班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等线;DengXian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学院往返街口河堤站班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停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西区食堂一层、三层假期间正常供膳，其他食堂暂停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西区教工餐厅假期间暂停膳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（周一）恢复供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.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起，学院所有食堂恢复正常供应膳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西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便利店、中区沃佳乐超市正常营业，其他商铺详见门前公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校医室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校医室按正常开诊时间值班，值班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8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招待所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招待所正常对外营业，如需入住招待所，请致电联系前台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2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桶装水服务中心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教职员工可致电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26185900/6559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订水；学生通过“南苑果断点”平台下单订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物业公司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正常值班，值班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890/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89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校园服务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校园服务中心值班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2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，紧急联系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02401106/61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8789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42.4pt;mso-wrap-distance-left:9pt;mso-wrap-distance-right:9pt;mso-wrap-distance-top:0pt;mso-wrap-distance-bottom:0pt;margin-top:7.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8160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如在校内遇到安全问题或发现可疑情况时，按需及时拨打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警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急救中心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火警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温泉派出所报警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0-8783825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校园报警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876099661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/666110</w:t>
                            </w:r>
                          </w:p>
                        </w:tc>
                      </w:tr>
                      <w:tr>
                        <w:trPr>
                          <w:trHeight w:val="509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班车车次（具体班次详见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一）学院往返中大南校区班车班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班次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.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五班次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六班次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.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日班次运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二）学院往返街口汽车站班车班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五班次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六、日班次运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院往返街口河堤站班车班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等线;DengXian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学院往返街口河堤站班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停开。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食堂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西区食堂一层、三层假期间正常供膳，其他食堂暂停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西区教工餐厅假期间暂停膳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（周一）恢复供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.1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起，学院所有食堂恢复正常供应膳食。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西区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-1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便利店、中区沃佳乐超市正常营业，其他商铺详见门前公告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校医室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校医室按正常开诊时间值班，值班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8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招待所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招待所正常对外营业，如需入住招待所，请致电联系前台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22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桶装水服务中心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教职员工可致电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26185900/6559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订水；学生通过“南苑果断点”平台下单订水。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物业公司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正常值班，值班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890/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89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校园服务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校园服务中心值班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23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，紧急联系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02401106/6106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8789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9:00Z</dcterms:created>
  <dc:creator>黄敏</dc:creator>
  <dc:description/>
  <cp:keywords/>
  <dc:language>en-US</dc:language>
  <cp:lastModifiedBy>黄敏</cp:lastModifiedBy>
  <cp:lastPrinted>2018-09-11T10:11:00Z</cp:lastPrinted>
  <dcterms:modified xsi:type="dcterms:W3CDTF">2018-09-19T03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