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中山大学南方学院第二课堂学分认定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中山大学南方学院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第二课堂学分按以下标准认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</w:rPr>
        <w:t>学科竞赛和体育、文学、艺术方面的竞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个人参加竞赛获奖</w:t>
      </w:r>
    </w:p>
    <w:tbl>
      <w:tblPr>
        <w:tblW w:w="858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152"/>
        <w:gridCol w:w="1284"/>
        <w:gridCol w:w="1416"/>
        <w:gridCol w:w="1212"/>
      </w:tblGrid>
      <w:tr>
        <w:trPr>
          <w:trHeight w:val="602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比赛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国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国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省（部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地级市</w:t>
            </w:r>
          </w:p>
        </w:tc>
      </w:tr>
      <w:tr>
        <w:trPr>
          <w:trHeight w:val="72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个人获奖名次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eastAsia="zh-CN"/>
              </w:rPr>
              <w:t>或等级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第二课堂学分</w:t>
            </w:r>
          </w:p>
        </w:tc>
      </w:tr>
      <w:tr>
        <w:trPr>
          <w:trHeight w:val="66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第一名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eastAsia="zh-CN"/>
              </w:rPr>
              <w:t>或一等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5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第二名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eastAsia="zh-CN"/>
              </w:rPr>
              <w:t>或二等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1.5</w:t>
            </w:r>
          </w:p>
        </w:tc>
      </w:tr>
      <w:tr>
        <w:trPr>
          <w:trHeight w:val="52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第三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第四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—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——</w:t>
            </w:r>
          </w:p>
        </w:tc>
      </w:tr>
      <w:tr>
        <w:trPr>
          <w:trHeight w:val="57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第五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—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—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—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团体参加竞赛获奖</w:t>
      </w:r>
    </w:p>
    <w:tbl>
      <w:tblPr>
        <w:tblW w:w="858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185"/>
        <w:gridCol w:w="1296"/>
        <w:gridCol w:w="1404"/>
        <w:gridCol w:w="1212"/>
      </w:tblGrid>
      <w:tr>
        <w:trPr>
          <w:trHeight w:val="50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比赛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国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国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省（部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地级市</w:t>
            </w:r>
          </w:p>
        </w:tc>
      </w:tr>
      <w:tr>
        <w:trPr>
          <w:trHeight w:val="75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团体获奖名次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第二课堂学分</w:t>
            </w:r>
          </w:p>
        </w:tc>
      </w:tr>
      <w:tr>
        <w:trPr>
          <w:trHeight w:val="64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一等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1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二等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1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0.5</w:t>
            </w:r>
          </w:p>
        </w:tc>
      </w:tr>
      <w:tr>
        <w:trPr>
          <w:trHeight w:val="64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三等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1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0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—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u w:val="none"/>
          <w:lang w:eastAsia="zh-CN"/>
        </w:rPr>
        <w:t>省（部）级及以上的分区赛按相应的参赛形式和获奖名次给予学分认定，地级市及以下的分区赛不予进行学分认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u w:val="none"/>
          <w:lang w:eastAsia="zh-CN"/>
        </w:rPr>
        <w:t>参加比赛获特殊奖项的，由教学单位提出，经教学指导委员会审议通过，按审议通过的学分标准给予认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</w:rPr>
        <w:t>授权专利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  <w:lang w:val="en-US" w:eastAsia="zh-CN"/>
        </w:rPr>
        <w:t>发明人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8580</wp:posOffset>
                </wp:positionH>
                <wp:positionV relativeFrom="paragraph">
                  <wp:posOffset>36830</wp:posOffset>
                </wp:positionV>
                <wp:extent cx="4855845" cy="221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2275"/>
                              <w:gridCol w:w="2400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专利级别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国际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国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专利类型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第二课堂学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发明专利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外观专利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实用新型专利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174.75pt;mso-wrap-distance-left:9pt;mso-wrap-distance-right:9pt;mso-wrap-distance-top:0pt;mso-wrap-distance-bottom:0pt;margin-top:2.9pt;mso-position-vertical-relative:text;margin-left:105.4pt;mso-position-horizontal-relative:page">
                <v:fill opacity="0f"/>
                <v:textbox inset="0in,0in,0in,0in">
                  <w:txbxContent>
                    <w:tbl>
                      <w:tblPr>
                        <w:tblW w:w="7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2275"/>
                        <w:gridCol w:w="2400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专利级别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国际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国家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专利类型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第二课堂学分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发明专利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外观专利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实用新型专利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</w:rPr>
        <w:t>发表专业学术论文</w:t>
      </w:r>
    </w:p>
    <w:tbl>
      <w:tblPr>
        <w:tblW w:w="76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544"/>
        <w:gridCol w:w="3336"/>
      </w:tblGrid>
      <w:tr>
        <w:trPr>
          <w:trHeight w:val="81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刊物级别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eastAsia="zh-CN"/>
              </w:rPr>
              <w:t>第一作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eastAsia="zh-CN"/>
              </w:rPr>
              <w:t>第二作者或通讯作者</w:t>
            </w:r>
          </w:p>
        </w:tc>
      </w:tr>
      <w:tr>
        <w:trPr>
          <w:trHeight w:val="68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数量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第二课堂学分</w:t>
            </w:r>
          </w:p>
        </w:tc>
      </w:tr>
      <w:tr>
        <w:trPr>
          <w:trHeight w:val="74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创新创业项目</w:t>
      </w:r>
    </w:p>
    <w:tbl>
      <w:tblPr>
        <w:tblW w:w="7680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764"/>
        <w:gridCol w:w="1788"/>
        <w:gridCol w:w="1716"/>
      </w:tblGrid>
      <w:tr>
        <w:trPr>
          <w:trHeight w:val="78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级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国家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省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院级</w:t>
            </w:r>
          </w:p>
        </w:tc>
      </w:tr>
      <w:tr>
        <w:trPr>
          <w:trHeight w:val="67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主持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eastAsia="zh-CN"/>
              </w:rPr>
              <w:t>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81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eastAsia="zh-CN"/>
              </w:rPr>
              <w:t>第一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eastAsia="zh-CN"/>
              </w:rPr>
              <w:t>与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81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eastAsia="zh-CN"/>
              </w:rPr>
              <w:t>第二参与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1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eastAsia="zh-CN"/>
              </w:rPr>
              <w:t>第三参与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0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—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</w:rPr>
        <w:t>参加社会公益活动</w:t>
      </w:r>
    </w:p>
    <w:tbl>
      <w:tblPr>
        <w:tblW w:w="7668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956"/>
      </w:tblGrid>
      <w:tr>
        <w:trPr>
          <w:trHeight w:val="80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eastAsia="zh-CN"/>
              </w:rPr>
              <w:t>参加活动时间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学时</w:t>
            </w:r>
          </w:p>
        </w:tc>
      </w:tr>
      <w:tr>
        <w:trPr>
          <w:trHeight w:val="83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第二课堂学分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</w:rPr>
        <w:t>六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</w:rPr>
        <w:t>在商业、管理等社会实践方面有突出贡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为社会有关部门或企业制定计划、规划被采纳并付诸实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施，被证明切实可行的，凭学生计划书、该部门或企业的鉴定报告、采用通知、实施证明，经学院论证认可的，可申报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学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给社会有关部门或企业解决生产实际问题，取得较好的社会效益或经济效益者，凭学生计划书、该部门或企业的鉴定报告、采用通知、实施证明、效益证明，经学院论证认可的，可申报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学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  <w:lang w:eastAsia="zh-CN"/>
        </w:rPr>
        <w:t>七、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</w:rPr>
        <w:t>专业资格证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全国计算机等级证书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6200</wp:posOffset>
                </wp:positionH>
                <wp:positionV relativeFrom="paragraph">
                  <wp:posOffset>73025</wp:posOffset>
                </wp:positionV>
                <wp:extent cx="4853940" cy="985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4"/>
                              <w:gridCol w:w="2415"/>
                              <w:gridCol w:w="2295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考试等级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第二课堂学分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77.6pt;mso-wrap-distance-left:9pt;mso-wrap-distance-right:9pt;mso-wrap-distance-top:0pt;mso-wrap-distance-bottom:0pt;margin-top:5.75pt;mso-position-vertical-relative:text;margin-left:106pt;mso-position-horizontal-relative:page">
                <v:fill opacity="0f"/>
                <v:textbox inset="0in,0in,0in,0in">
                  <w:txbxContent>
                    <w:tbl>
                      <w:tblPr>
                        <w:tblW w:w="7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4"/>
                        <w:gridCol w:w="2415"/>
                        <w:gridCol w:w="2295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考试等级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三级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第二课堂学分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1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英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语水平考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职业资格证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46200</wp:posOffset>
                </wp:positionH>
                <wp:positionV relativeFrom="paragraph">
                  <wp:posOffset>3810</wp:posOffset>
                </wp:positionV>
                <wp:extent cx="4864735" cy="3581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735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2"/>
                              <w:gridCol w:w="2379"/>
                            </w:tblGrid>
                            <w:tr>
                              <w:trPr/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考试类型及成绩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第二课堂学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雅思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雅思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7-8.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托福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1-12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高级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（中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全国大学英语六级考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2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分及以上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英语专业资格统测（八级）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05pt;height:282pt;mso-wrap-distance-left:9pt;mso-wrap-distance-right:9pt;mso-wrap-distance-top:0pt;mso-wrap-distance-bottom:0pt;margin-top:0.3pt;mso-position-vertical-relative:text;margin-left:106pt;mso-position-horizontal-relative:page">
                <v:fill opacity="0f"/>
                <v:textbox inset="0in,0in,0in,0in">
                  <w:txbxContent>
                    <w:tbl>
                      <w:tblPr>
                        <w:tblW w:w="76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2"/>
                        <w:gridCol w:w="2379"/>
                      </w:tblGrid>
                      <w:tr>
                        <w:trPr/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考试类型及成绩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第二课堂学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雅思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雅思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7-8.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托福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01-12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BEC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高级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BEC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（中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全国大学英语六级考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2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分及以上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英语专业资格统测（八级）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56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3612"/>
      </w:tblGrid>
      <w:tr>
        <w:trPr>
          <w:trHeight w:val="63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职业资格证书等级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中级（四级）</w:t>
            </w:r>
          </w:p>
        </w:tc>
      </w:tr>
      <w:tr>
        <w:trPr>
          <w:trHeight w:val="687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第二课堂学分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1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普通话等级测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61440</wp:posOffset>
                </wp:positionH>
                <wp:positionV relativeFrom="paragraph">
                  <wp:posOffset>54610</wp:posOffset>
                </wp:positionV>
                <wp:extent cx="4846320" cy="891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1"/>
                              <w:gridCol w:w="2340"/>
                              <w:gridCol w:w="2151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考试等级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一甲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一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第二课堂学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70.2pt;mso-wrap-distance-left:9pt;mso-wrap-distance-right:9pt;mso-wrap-distance-top:0pt;mso-wrap-distance-bottom:0pt;margin-top:4.3pt;mso-position-vertical-relative:text;margin-left:107.2pt;mso-position-horizontal-relative:page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1"/>
                        <w:gridCol w:w="2340"/>
                        <w:gridCol w:w="2151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考试等级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一甲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一乙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第二课堂学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1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08:32Z</dcterms:created>
  <dc:creator>hp</dc:creator>
  <dc:description/>
  <dc:language>en-US</dc:language>
  <cp:lastModifiedBy>hp</cp:lastModifiedBy>
  <dcterms:modified xsi:type="dcterms:W3CDTF">2017-05-04T01:44:27Z</dcterms:modified>
  <cp:revision>1</cp:revision>
  <dc:subject/>
  <dc:title>中山大学南方学院第二课堂学分认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