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附件二：课程代码与开课单位的对应关系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课程代码前三位为各开课单位代号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具体对应关系如下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学与传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系；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102 </w:t>
      </w:r>
      <w:hyperlink r:id="rId2" w:tgtFrame="http://www.nfsysu.cn/index.php/home/article/index/cid/_blank">
        <w:r>
          <w:rPr>
            <w:rStyle w:val="InternetLink"/>
            <w:rFonts w:ascii="仿宋_GB2312;仿宋" w:hAnsi="仿宋_GB2312;仿宋" w:cs="宋体" w:eastAsia="仿宋_GB2312;仿宋"/>
            <w:color w:val="000000"/>
            <w:sz w:val="32"/>
            <w:szCs w:val="32"/>
            <w:lang w:eastAsia="zh-CN"/>
          </w:rPr>
          <w:t>外国语学院</w:t>
        </w:r>
      </w:hyperlink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4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7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108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商学院；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5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公共管理学系；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6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会计学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hyperlink r:id="rId3" w:tgtFrame="http://www.nfsysu.cn/index.php/home/article/index/cid/_blank">
        <w:r>
          <w:rPr>
            <w:rStyle w:val="InternetLink"/>
            <w:rFonts w:ascii="仿宋_GB2312;仿宋" w:hAnsi="仿宋_GB2312;仿宋" w:cs="宋体" w:eastAsia="仿宋_GB2312;仿宋"/>
            <w:color w:val="000000"/>
            <w:sz w:val="32"/>
            <w:szCs w:val="32"/>
          </w:rPr>
          <w:t>电气与计算机工程学院</w:t>
        </w:r>
      </w:hyperlink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0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艺术设计与创意产业系；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0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音乐学系；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0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健康与护理系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0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医学与健康管理系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905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政商研究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901/904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综合素养学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902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体育教学中心；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903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国际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Current">
    <w:name w:val="current"/>
    <w:basedOn w:val="Style14"/>
    <w:qFormat/>
    <w:rPr>
      <w:b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y.nfu.edu.cn/" TargetMode="External"/><Relationship Id="rId3" Type="http://schemas.openxmlformats.org/officeDocument/2006/relationships/hyperlink" Target="http://sece.nf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56:00Z</dcterms:created>
  <dc:creator>Administrator</dc:creator>
  <dc:description/>
  <dc:language>en-US</dc:language>
  <cp:lastModifiedBy>Administrator</cp:lastModifiedBy>
  <dcterms:modified xsi:type="dcterms:W3CDTF">2017-08-31T04:0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